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0"/>
      </w:tblGrid>
      <w:tr>
        <w:trPr/>
        <w:tc>
          <w:tcPr>
            <w:tcW w:w="11300" w:type="dxa"/>
            <w:tcBorders/>
          </w:tcPr>
          <w:p>
            <w:pPr>
              <w:pStyle w:val="NormalWeb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НО УЧИЛИЩЕ "ГЕН. ВЛАДИМИР СТОЙЧЕВ"</w:t>
              <w:br/>
              <w:t xml:space="preserve">гр. София, Бул."Асен Йорданов"№2, 02/8706095,su_gvs_sofia@abv.bg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5434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4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37.3pt;height:17.9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0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ЛАРАЦИЯ</w:t>
              <w:br/>
              <w:t xml:space="preserve">за информирано съгласие на родител </w:t>
            </w:r>
          </w:p>
          <w:p>
            <w:pPr>
              <w:pStyle w:val="Normal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Body"/>
              <w:ind w:left="0" w:righ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Viewtextarea"/>
              </w:rPr>
              <w:t xml:space="preserve">трите имена на </w:t>
            </w:r>
            <w:r>
              <w:rPr>
                <w:rStyle w:val="Viewtextarea"/>
                <w:lang w:val="bg-BG"/>
              </w:rPr>
              <w:t>родителя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elect2selectionrendered"/>
                <w:vanish/>
              </w:rPr>
              <w:t>---Моля изберете</w:t>
            </w:r>
            <w:r>
              <w:rPr>
                <w:rStyle w:val="Select2selectionrendered"/>
                <w:vanish/>
                <w:lang w:val="bg-BG"/>
              </w:rPr>
              <w:t>о</w:t>
            </w:r>
            <w:r>
              <w:rPr>
                <w:rStyle w:val="Select2selectionrendered"/>
                <w:lang w:val="bg-BG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живущ/а в гр./с. </w:t>
            </w:r>
            <w:r>
              <w:rPr>
                <w:rStyle w:val="Viewtextarea"/>
              </w:rPr>
              <w:t xml:space="preserve">- </w:t>
            </w:r>
            <w:r>
              <w:rPr>
                <w:rStyle w:val="Viewtextarea"/>
                <w:lang w:val="bg-BG"/>
              </w:rPr>
              <w:t>………………………………………………………………………………………..</w:t>
            </w:r>
          </w:p>
          <w:p>
            <w:pPr>
              <w:pStyle w:val="Normal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одител на </w:t>
            </w:r>
            <w:r>
              <w:rPr>
                <w:rStyle w:val="Viewtextarea"/>
              </w:rPr>
              <w:t>трите имена на ученика</w:t>
            </w:r>
            <w:r>
              <w:rPr/>
              <w:t xml:space="preserve"> 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elect2selectionrendered"/>
                <w:vanish/>
              </w:rPr>
              <w:t>---Моля изберете</w:t>
            </w:r>
            <w:r>
              <w:rPr>
                <w:rStyle w:val="Viewspan"/>
              </w:rPr>
              <w:t xml:space="preserve"> </w:t>
            </w:r>
            <w:r>
              <w:rPr>
                <w:rStyle w:val="Viewspan"/>
                <w:lang w:val="bg-BG"/>
              </w:rPr>
              <w:t xml:space="preserve">ученик </w:t>
            </w:r>
            <w:r>
              <w:rPr/>
              <w:t xml:space="preserve">в </w:t>
            </w:r>
            <w:r>
              <w:rPr>
                <w:rStyle w:val="Viewinput"/>
              </w:rPr>
              <w:t>…</w:t>
            </w:r>
            <w:r>
              <w:rPr>
                <w:rStyle w:val="Viewinput"/>
                <w:lang w:val="bg-BG"/>
              </w:rPr>
              <w:t xml:space="preserve">….. </w:t>
            </w:r>
            <w:r>
              <w:rPr/>
              <w:t>клас за уч. 20…</w:t>
            </w:r>
            <w:r>
              <w:rPr>
                <w:lang w:val="bg-BG"/>
              </w:rPr>
              <w:t>..</w:t>
            </w:r>
            <w:r>
              <w:rPr/>
              <w:t>/20…</w:t>
            </w:r>
            <w:r>
              <w:rPr>
                <w:lang w:val="bg-BG"/>
              </w:rPr>
              <w:t xml:space="preserve">..г. </w:t>
            </w:r>
          </w:p>
          <w:p>
            <w:pPr>
              <w:pStyle w:val="Normal"/>
              <w:spacing w:before="0" w:after="24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КЛАРИРА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Body"/>
              <w:rPr/>
            </w:pPr>
            <w:r>
              <w:rPr>
                <w:rStyle w:val="Select2selectionrendered"/>
                <w:vanish/>
              </w:rPr>
              <w:t>---Моля изберете</w:t>
            </w:r>
            <w:r>
              <w:rPr>
                <w:rStyle w:val="Select2selectionrendered"/>
              </w:rPr>
              <w:t xml:space="preserve">че </w:t>
            </w:r>
            <w:r>
              <w:rPr>
                <w:rStyle w:val="Select2selectionrendered"/>
                <w:lang w:val="bg-BG"/>
              </w:rPr>
              <w:t xml:space="preserve">съм запознат и съгласен, </w:t>
            </w:r>
            <w:r>
              <w:rPr>
                <w:rStyle w:val="Select2selectionrendered"/>
              </w:rPr>
              <w:t>поради разлики</w:t>
            </w:r>
            <w:r>
              <w:rPr>
                <w:rStyle w:val="Select2selectionrendered"/>
                <w:lang w:val="bg-BG"/>
              </w:rPr>
              <w:t>те</w:t>
            </w:r>
            <w:r>
              <w:rPr>
                <w:rStyle w:val="Select2selectionrendered"/>
              </w:rPr>
              <w:t xml:space="preserve"> в </w:t>
            </w:r>
            <w:r>
              <w:rPr>
                <w:rStyle w:val="Select2selectionrendered"/>
                <w:vanish/>
              </w:rPr>
              <w:t>---Моля изберете</w:t>
            </w:r>
            <w:r>
              <w:rPr>
                <w:rStyle w:val="Viewspan"/>
              </w:rPr>
              <w:t xml:space="preserve"> </w:t>
            </w:r>
            <w:r>
              <w:rPr/>
              <w:t>учебни</w:t>
            </w:r>
            <w:r>
              <w:rPr>
                <w:rStyle w:val="Select2selectionrendered"/>
              </w:rPr>
              <w:t xml:space="preserve"> планове, въз основа на които са разработени училищният учебен план за паралелката, в която </w:t>
            </w:r>
            <w:r>
              <w:rPr>
                <w:rStyle w:val="Select2selectionrendered"/>
                <w:lang w:val="bg-BG"/>
              </w:rPr>
              <w:t xml:space="preserve">синът/дъщеря ми учи </w:t>
            </w:r>
            <w:r>
              <w:rPr>
                <w:rStyle w:val="Viewspan"/>
                <w:lang w:val="bg-BG"/>
              </w:rPr>
              <w:t xml:space="preserve"> </w:t>
            </w:r>
            <w:r>
              <w:rPr/>
              <w:t xml:space="preserve">в училището, от което се премества, и училищният учебен план на приемащото училище, е необходимо полагането на приравнителни изпити. </w:t>
            </w:r>
          </w:p>
          <w:p>
            <w:pPr>
              <w:pStyle w:val="Normal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4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br/>
              <w:br/>
              <w:br/>
              <w:br/>
            </w:r>
          </w:p>
          <w:p>
            <w:pPr>
              <w:pStyle w:val="TextBody"/>
              <w:rPr/>
            </w:pPr>
            <w:r>
              <w:rPr>
                <w:rFonts w:eastAsia="Times New Roman"/>
                <w:lang w:val="bg-BG"/>
              </w:rPr>
              <w:t xml:space="preserve">                                                                                          </w:t>
            </w:r>
            <w:r>
              <w:rPr/>
              <w:t xml:space="preserve">Декларатор: ................................ </w:t>
            </w:r>
          </w:p>
          <w:p>
            <w:pPr>
              <w:pStyle w:val="TextBody"/>
              <w:rPr/>
            </w:pPr>
            <w:r>
              <w:rPr/>
              <w:t xml:space="preserve">Дата: </w:t>
            </w:r>
            <w:bookmarkStart w:id="0" w:name="_GoBack"/>
            <w:bookmarkEnd w:id="0"/>
          </w:p>
          <w:p>
            <w:pPr>
              <w:pStyle w:val="TextBody"/>
              <w:rPr/>
            </w:pPr>
            <w:r>
              <w:rPr/>
              <w:t xml:space="preserve">гр. София </w:t>
            </w:r>
          </w:p>
        </w:tc>
      </w:tr>
    </w:tbl>
    <w:p>
      <w:pPr>
        <w:pStyle w:val="Normal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375" w:right="150" w:hanging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" w:cs="Times New Roman"/>
      <w:sz w:val="24"/>
      <w:szCs w:val="24"/>
    </w:rPr>
  </w:style>
  <w:style w:type="character" w:styleId="Viewtextarea">
    <w:name w:val="viewtextarea"/>
    <w:basedOn w:val="DefaultParagraphFont"/>
    <w:qFormat/>
    <w:rPr/>
  </w:style>
  <w:style w:type="character" w:styleId="Select2selectionrendered">
    <w:name w:val="select2-selectionrendered"/>
    <w:basedOn w:val="DefaultParagraphFont"/>
    <w:qFormat/>
    <w:rPr/>
  </w:style>
  <w:style w:type="character" w:styleId="Viewspan">
    <w:name w:val="viewspan"/>
    <w:basedOn w:val="DefaultParagraphFont"/>
    <w:qFormat/>
    <w:rPr/>
  </w:style>
  <w:style w:type="character" w:styleId="Viewinput">
    <w:name w:val="viewinp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ind w:left="375" w:right="150" w:firstLine="397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5:00Z</dcterms:created>
  <dc:creator>SU15</dc:creator>
  <dc:description/>
  <dc:language>en-US</dc:language>
  <cp:lastModifiedBy>SU13</cp:lastModifiedBy>
  <dcterms:modified xsi:type="dcterms:W3CDTF">2019-01-2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