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СУ „ГЕН. ВЛ.СТОЙЧЕВ”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Р. СО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З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В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Л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Н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И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/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Трите имена на родителя)                                                                    (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8"/>
          <w:szCs w:val="28"/>
        </w:rPr>
        <w:t>Господин Директор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синът ми /дъщеря ми/ 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........................., ученик в ................клас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професия за 8,9,10 клас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          ...................................................................................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</w:t>
      </w:r>
      <w:r>
        <w:rPr>
          <w:i/>
        </w:rPr>
        <w:t>спорт</w:t>
      </w:r>
      <w:r>
        <w:rPr>
          <w:i/>
          <w:sz w:val="28"/>
          <w:szCs w:val="28"/>
        </w:rPr>
        <w:t xml:space="preserve">)                                            ( </w:t>
      </w:r>
      <w:r>
        <w:rPr>
          <w:i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</w:rPr>
        <w:t>училище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 бъде приет в повереното ви училище, професионално направление: спорт, професия: помощник треньор:  след полагане на изпит за проверка на способностите по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вид спорт)  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треньор/клуб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ад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</w:rPr>
        <w:t xml:space="preserve">смяна местоживеен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89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i/>
        </w:rPr>
        <w:t>искане на родителит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2489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агам: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о ученикът </w:t>
      </w:r>
      <w:r>
        <w:rPr>
          <w:b/>
          <w:sz w:val="28"/>
          <w:szCs w:val="28"/>
          <w:u w:val="single"/>
        </w:rPr>
        <w:t>не е</w:t>
      </w:r>
      <w:r>
        <w:rPr>
          <w:b/>
          <w:sz w:val="28"/>
          <w:szCs w:val="28"/>
        </w:rPr>
        <w:t xml:space="preserve"> от спортно училищ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едицинско свидетелство и ЕКГ със заключение че кандидатът може да се обучава в спортно училищ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Акт за раждане/ копие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астраховка „Злополука“ /годишна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пие на бележник 1 страница  /страница с оценки 1 срок/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видетелство за завършено осн. Образование/ копие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екларация за съгласие за полагане на приравнителни изпити/ ако е необходимо за ученици 8,9,10 клас/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 ученикът</w:t>
      </w:r>
      <w:r>
        <w:rPr>
          <w:b/>
          <w:sz w:val="28"/>
          <w:szCs w:val="28"/>
          <w:u w:val="single"/>
        </w:rPr>
        <w:t xml:space="preserve"> е</w:t>
      </w:r>
      <w:r>
        <w:rPr>
          <w:b/>
          <w:sz w:val="28"/>
          <w:szCs w:val="28"/>
        </w:rPr>
        <w:t xml:space="preserve"> от спортно училищ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лужебна бележка с клас, вид спорт /професия за учениците 8,9,10,11 клас/ и информация дали ученикът е променил вида спорт, по който е приет в спортното училище, в което се е обучавал /чл.17, ал. 11 от Наредба№ 1 на ММС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кт за раждане/ копие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астраховка „Злополука“ /годишна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пие на бележник 1 страница  /страница с оценки 1 срок/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видетелство за завършено осн. Образование/ копие/.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.София</w:t>
        <w:tab/>
        <w:tab/>
        <w:tab/>
        <w:tab/>
        <w:t xml:space="preserve">                                  Родител: 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...........20.....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СД:...................................                      ЗДУД:………………………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/В. Симова/                                           / В. Узунова/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3:00Z</dcterms:created>
  <dc:creator>PETYA</dc:creator>
  <dc:description/>
  <cp:keywords/>
  <dc:language>en-US</dc:language>
  <cp:lastModifiedBy>SU13</cp:lastModifiedBy>
  <cp:lastPrinted>2019-01-29T11:32:00Z</cp:lastPrinted>
  <dcterms:modified xsi:type="dcterms:W3CDTF">2019-01-29T09:35:00Z</dcterms:modified>
  <cp:revision>48</cp:revision>
  <dc:subject/>
  <dc:title/>
</cp:coreProperties>
</file>