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  <w:t>ДО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  <w:t xml:space="preserve">ДИРЕКТОРА  НА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  <w:t>СУ“ ГЕН.ВЛАДИМИР СТОЙЧЕВ“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  <w:t>гр. СОФИЯ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bg-BG"/>
        </w:rPr>
        <w:t xml:space="preserve">З А Я В Л Е Н И Е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  <w:t xml:space="preserve">за издаване на дубликат на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eastAsia="bg-BG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.…………..…………………..………….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bg-BG"/>
        </w:rPr>
        <w:t>вид документ (удостоверение, свидетелство, диплома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от …………………..………………………..…….………………………………………….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bg-BG"/>
        </w:rPr>
        <w:t>/име, презиме, фамилия по документ за самоличност на български език/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bg-BG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bg-BG"/>
        </w:rPr>
        <w:t>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bg-BG"/>
        </w:rPr>
        <w:t>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bg-BG"/>
        </w:rPr>
        <w:t xml:space="preserve">                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bg-BG"/>
        </w:rPr>
        <w:t>/ име, презиме, фамилия по документ за самоличност на латиница/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bg-BG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завършил ………………………………………….…………………………………………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bg-BG"/>
        </w:rPr>
        <w:t>клас, етап, степен на образование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bg-BG"/>
        </w:rPr>
        <w:t>профил, професия, специалност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през учебната ……….…./……………….. година в …………………………………….. ……………………………………при кл. р-л:………………….…………..…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Издаването на документа се налага поради следните причини: ………….………………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Приложени документи: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Актуални снимки – 2 бр./ матирани, паспортна формат 6/4 /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………………………………………………………………………………………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720" w:right="162" w:hanging="36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За контакти: телефон …………………., е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/>
        </w:rPr>
        <w:t>mai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 ……………………………………………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Пълномощно № …………………………………………..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на …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ind w:left="2832" w:right="0" w:firstLine="708"/>
        <w:rPr>
          <w:rFonts w:ascii="Times New Roman" w:hAnsi="Times New Roman" w:eastAsia="Times New Roman" w:cs="Times New Roman"/>
          <w:color w:val="000000"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bg-BG"/>
        </w:rPr>
        <w:t>име, презиме, фамилия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Дата: …………………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гр./с…………………….. </w:t>
        <w:tab/>
        <w:tab/>
        <w:tab/>
        <w:t xml:space="preserve">                Подпис:</w:t>
      </w:r>
    </w:p>
    <w:p>
      <w:pPr>
        <w:pStyle w:val="Normal"/>
        <w:spacing w:lineRule="auto" w:line="360" w:before="0" w:after="0"/>
        <w:ind w:left="3540" w:right="0" w:firstLine="708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bg-BG"/>
        </w:rPr>
        <w:t xml:space="preserve">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bg-BG"/>
        </w:rPr>
        <w:t>Име, фамил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 …………………………</w:t>
      </w:r>
    </w:p>
    <w:sectPr>
      <w:type w:val="nextPage"/>
      <w:pgSz w:w="12240" w:h="15840"/>
      <w:pgMar w:left="1440" w:right="1440" w:gutter="0" w:header="0" w:top="709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bg-BG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лавие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дпис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7:03:00Z</dcterms:created>
  <dc:creator>SU13</dc:creator>
  <dc:description/>
  <dc:language>en-US</dc:language>
  <cp:lastModifiedBy>SU13</cp:lastModifiedBy>
  <dcterms:modified xsi:type="dcterms:W3CDTF">2019-01-28T07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