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СПОРТНО  УЧИЛИЩЕ  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„ </w:t>
      </w:r>
      <w:r>
        <w:rPr>
          <w:b/>
          <w:sz w:val="32"/>
          <w:szCs w:val="32"/>
          <w:u w:val="single"/>
        </w:rPr>
        <w:t>ГЕН.ВЛ.СТОЙЧЕВ” – СОФ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х.№................/................20……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СУ „Ген.Вл.Стойч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.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 </w:t>
      </w:r>
      <w:r>
        <w:rPr>
          <w:rFonts w:cs="Arial" w:ascii="Arial" w:hAnsi="Arial"/>
          <w:b/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/име,презиме,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ченик от ХІІ -…….. клас. Тел. за връзка №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споди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я да ми /не/ бъде вписана средноаритметичната оценка  от Държавен изпит по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на професията и специалността  в дипломата  за средно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................20……..г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WIND3</dc:creator>
  <dc:description/>
  <cp:keywords/>
  <dc:language>en-US</dc:language>
  <cp:lastModifiedBy>user</cp:lastModifiedBy>
  <cp:lastPrinted>2019-01-04T14:03:00Z</cp:lastPrinted>
  <dcterms:modified xsi:type="dcterms:W3CDTF">2019-01-24T10:17:00Z</dcterms:modified>
  <cp:revision>35</cp:revision>
  <dc:subject/>
  <dc:title/>
</cp:coreProperties>
</file>