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бразец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ложение относно цената за придобиване в парично изражение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до втори знак след десетичната запета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луподписаният/ата ...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качеството ... /посочете длъжността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 ... /посочете наименованието на участника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ЕИК/Булстат 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частник в публично състезание за възлагане на обществена поръчка с предмет: Организиране на целогодишно столово хранене на учениците от СУ "Ген. Владимир Стойчев"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омер на поръчката в Регистър на ОП на АОП 01243-2018-000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лагам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ена за храноден /Ц1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1 - _________ /словом: ___________________________/ лв. без ДДС за 1 храноде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ъдет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1 = ЦО + Ц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Цена за меню обяд/аламинут /ЦО/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О - _________ /словом: ___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Цена за меню вечеря /ЦВ/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В - _________ /словом: ___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лагам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ена за храни за подкрепителна закуска /Ц2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2 - _________ /словом: _________________________________/ лв. без ДДС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ъдет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2 = средната сума от цените на храните от Номенклатура на храни за подкрепителна закуск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Цени на храните /1.1 - 1.13/ от Номенклатура на храни за подкрепителна закуск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 Млечен шоколад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40 гр. _________ /словом: _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80 гр. _________ /словом: _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2. Кроаса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65 гр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80 гр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3. Обикновени бисквит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105 гр.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190 гр.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4. Кисело мляко ____ %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00 гр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400 гр.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5. Бана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50 гр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6. Ябълк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50 гр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7. Портока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50 гр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8. Мандарин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50 гр.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9. Натурален сок: 200 и 250 м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00 мл. _________ /словом: _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50 мл.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0. Хамбургер със свинско филе, домати и краставиц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____ гр. 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1. Хамбургер с пилешко роле и краставиц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____ гр. 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2 Хамбургер с кашкавал и краставиц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____ гр. 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13. Хамбургер с печено кюфт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____ гр.  _________ /словом: __________________________/ лв. без ДДС за 1 бр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м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ена на храните /ЦХ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Х - _________ /словом: _______________________________________/ лв. без ДДС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ъдет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ЦХ = Ц1 + Ц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еча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дпис на лицет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ме и фамил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0" w:right="836" w:gutter="0" w:header="0" w:top="90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27:12Z</dcterms:created>
  <dc:creator/>
  <dc:description/>
  <dc:language>en-US</dc:language>
  <cp:lastModifiedBy/>
  <dcterms:modified xsi:type="dcterms:W3CDTF">2018-04-20T19:37:08Z</dcterms:modified>
  <cp:revision>1</cp:revision>
  <dc:subject/>
  <dc:title/>
</cp:coreProperties>
</file>