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бразец 1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ложение за изпълнение на поръчкат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олуподписаният/ата ...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качеството ... /посочете длъжността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 ... /посочете наименованието на участника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ЕИК/Булстат 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частник в публично състезание за възлагане на обществена поръчка с предмет: Организиране на целогодишно столово хранене на учениците от СУ "Ген. Владимир Стойчев"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омер на поръчката в Регистър на ОП на АОП 01243-2018-000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аст 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ключв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Насрещно предложение за изпълнение на услугата: Столово хранене на учениците от СУ "Ген. Владимир Стойчев"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Изисквания към качеството на храните и напиткит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Храни, които няма да се предлагат на ученицит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аст Б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явяване на предложение по показателите, включени в критерия Оптимално съотношение качество/цен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ачествен аспек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А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Участникът за своя сметка, ще внедри или внедри и сертифицира в обект кухненски блок и ученически стол на възложителя система за управление на безопасността на храните ISO 22000:2005 /БДС EN ISO 22000:2006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ъзможности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1. Няма да внедри/сертифицира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2. Ще внедр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3. Ще внедри и сертифицир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явявам възможност: _______________________ /Напр.: 1.1.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оциален аспек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Участникът за своя сметка*, ще осигури храна за обяд и/или вечеря на група/и учениц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ъзможности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1. Няма да осигури храна за своя сметк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2. Ученици от многодетни семейства /10 ученика за учебна 2017-2018 г.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3. Ученици от социално слаби семействи /10 ученика за учебна 2017-2018 г.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4. Ученици, които са сираци или полусираци /20 ученика за учебна 2017-2018 г.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разликата между предложената цена за меню обяд/аламинут и цена за меню вечеря от участника /Образец 2/ и субсидията за поевтиняване на храната за обяд и вечер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явявам възможност: _______________________ /Напр.: 1.2. + 1.4.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А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Участникът, ще сключи или няма да сключи Застраховка професионална отговорност за дейностите*, които ще извършва в обект кухненски блок и ученически стол на възложителя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ъзможности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1. Няма да сключи Застраховка професионална отговорнос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2. Ще сключи Застраховка професионална отговорнос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включва покритие най-малко за причинени смърт, телесни увреждания и/или заболяване вследствие на злополука или в резултат на отравяне след консумация на храни и напитки, предоставени от изпълнителя на територията на обект кухненски блок и ученически стол на възложителя на ученици, учителите и непедагогическия персонал на училището при или по повод осъществяване дейността на изпълнител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явявам възможност: _______________________ /Напр.: 2.2.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ложено към настоящото: Примерно Седмично меню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еча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одпис на лицет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ме и фамилия</w:t>
      </w:r>
    </w:p>
    <w:sectPr>
      <w:type w:val="nextPage"/>
      <w:pgSz w:w="11906" w:h="16838"/>
      <w:pgMar w:left="1545" w:right="1001" w:gutter="0" w:header="0" w:top="87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24:01Z</dcterms:created>
  <dc:creator/>
  <dc:description/>
  <dc:language>en-US</dc:language>
  <cp:lastModifiedBy/>
  <dcterms:modified xsi:type="dcterms:W3CDTF">2018-04-20T19:42:15Z</dcterms:modified>
  <cp:revision>2</cp:revision>
  <dc:subject/>
  <dc:title/>
</cp:coreProperties>
</file>