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90" w:leader="none"/>
        </w:tabs>
        <w:spacing w:lineRule="auto" w:line="276" w:before="0" w:after="0"/>
        <w:ind w:left="594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ДОБРЯВАМ:</w:t>
      </w:r>
    </w:p>
    <w:p>
      <w:pPr>
        <w:pStyle w:val="Normal"/>
        <w:tabs>
          <w:tab w:val="clear" w:pos="709"/>
          <w:tab w:val="left" w:pos="17190" w:leader="none"/>
        </w:tabs>
        <w:spacing w:lineRule="auto" w:line="276" w:before="0" w:after="0"/>
        <w:ind w:left="594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РЕКТОР</w:t>
      </w:r>
    </w:p>
    <w:p>
      <w:pPr>
        <w:pStyle w:val="Normal"/>
        <w:tabs>
          <w:tab w:val="clear" w:pos="709"/>
          <w:tab w:val="left" w:pos="17190" w:leader="none"/>
        </w:tabs>
        <w:spacing w:lineRule="auto" w:line="276" w:before="0" w:after="0"/>
        <w:ind w:left="594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СИЛ ВУТЕВ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ОКУМЕНТАЦИЯ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ъзлагане чрез публично състезание на обществена поръчка с предмет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иране на целогодишно столово хранене на учениците от СУ "Ген. Владимир Стойчев"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Съдържание на документацият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на поръчкат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хнически спецификаци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ъдържание на офертат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тодиката за определяне на комплексната оценка на офертат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разци на документ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казание за подготовка на образците на документи по т. 5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 на договор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 Предмет на поръчкат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иране за срока на договора на столово хранене на учениците* от СУ ”Ген. Владимир Стойчев”, чрез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готвяне на обяд и вечеря в кухненския блок на училището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даване на обяд и вечеря в ученическия стол на училището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готвяне/доставяне и раздаване на подкрепителна закуска в ученическия стол на училището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СУ ”Ген. Владимир Стойчев” се обучават годишно около 650 /шестстотин и петдесет/ ученика на възраст от 14 до 18 г., като средно дневно около 250 /двеста и петдесет/ от тях ползват услугата обяд и около 100 /сто/ ползват услугата вечеря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лед на ученическия стол и кухненски блок може да се извършва всеки работен ден от 10:00 ч. до 14:00 ч. до датата за получаване на оферти, след предварително заявяване в канцеларията на СУ ”Ген. Владимир Стойчев”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. Технически спецификаци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ата за организирано хранене на учениците се приготвя в съответствие със „Сборник рецепти за ученическите столове и бюфети”, одобрен от Министерство на здравеопазването с писмо № 47-01-73 от 28.06.2012 г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ялостният процес по приготвянето на храната за организирано хранене на учениците - доставянето и всичките действия по обработката на продуктите за същата, се извършва в кухненския блок към ученическия стол на СУ ”Ген. Владимир Стойчев”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ичките разходи по приготвянето и раздаването на храната за организирано хранене на учениците, в т.ч. разходите за въвеждането на кухненския блок и ученическия стол в експлоатация, за електическа и топлинна енергия, вода и др. консумативи са за сметка на изпълнителя на поръчката.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хненският блок на училището се ползва единствено и само за приготвяне на храна за нуждите на столуващите ученици, учителите и непедагогическия персонал на СУ „Ген. Владимир Стойчев”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ът, по който се ползва субсидията за отделните хранения и отчитането им се извършва съгласно ИНСТРУКЦИЯ № 2 от 26.03.2001 г. за реда, по който се ползва субсидия за ученическото столово хранене, издадена от министъра на образованието и науката, обн., ДВ, бр. 34 от 6.04.2001 г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отчитане на оборотите от продажбите в ученическия стол /обяд и вечеря/ се използва електронен касов апарат с фискална памет (ЕКАФП), включен в изградена от изпълнителя на поръчката и за негова сметка Магнитно картна система за отчет и контрол на консумираната от столуващите храна.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ането и отчитането на ЕКАФП се извършва от и за сметка на изпълнителя на обществената поръчка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ето се организира седмично за дните от понеделник до петък в часовете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д – от 12.00 ч. до 14.00 ч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черя – от 18.00 ч. до 20.00 ч.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крепителна закуска - при осигуряване на финансов ресурс, ще бъде приготвяна/доставяна и раздавана по ред, утвърден от Директора на СУ „Ген. Владимир Стойчев”, предварително съгласуван с изпълнителя на поръчката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твят се и се раздават ястия съобразени със сезона по предварително съгласувано и утвърдено от директора на СУ ”Ген. Владимир Стойчев” Седмично меню, което включва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дневно меню обяд – 1. Супа, 2. Основно ястие обяд, 3. Десерт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дневно меню вечеря – 1. Основно ястие вечеря, 2. Десерт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дневно меню аламинут - 1. Основно ястие аламинут, 2. Десерт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дневно меню – Меню за дните понеделник, вторник, сряда, четвъртък и петък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гласувано и утвърдено  –  През предходна седмица в дните сряда, четвъртък или петък за следваща седмица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мичното меню се излага на видно място в ученическия стол, като в него бъде отразена информация за количеството на вложените продукти в една порция съответно ястие, в т.ч. теглото на една порция от ястието в готов вид и неговата енергийна стойност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основно ястие за меню обяд и меню вечеря не може да бъде предлагано в рамките на две седмици повече от 1/един/път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супа и вид десерт за меню обяд и меню вечеря не може да бъде предлагано в рамките на една седмица повече от 1 /един/ път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ю обяд включва минимум 2 бр. различен вид супа /1 бр. месна и 1 бр. безмесна/, минимум 3 бр. различен вид основно ястие обяд /2 бр. месно и 1 бр. безмесно/ и минимум 2 бр. различен вид десерт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ю вечеря включва минимум 2 бр. различен вид основно ястие вечеря /1 бр. месно и 1 бр. безмесно/ и минимум 2 бр. различен вид десерт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ю аламинут включва минимум 1 бр. основно ястие аламинут, различно за всяка седмица от месеца и 1 бр. десерт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ютата обяд, вечеря и аламинут включват хляб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уващите ученици заявяват меню обяд или вечеря от предходен за следващ ден.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ю аламинут се заявява за обяд в същия ден от ученици, които не са имали възможност да заявят меню обяд от предходен ден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яването от столуващите на обяд и вечеря става посредством изградената от изпълнителя на поръчката Магнитно картна система за отчет и контрол на консумираната от столуващите храна, при предоставяне на индивидуални магнитни карти срещу депозит за срока на договора за изпълнение на поръчката в размер не по-голям от 6 лв. за /1 бр./ магнитна карта на столуващ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иците заплащат разликата между предложената цена за меню обяд/аламинут и цена за меню вечеря от участника и субсидията за поевтиняване на храната за обяд и вечеря, която е в размер съответно 1.92 лв. и 1.00 лв. без ДДС.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е за подкрепителна закуска, се приготвят/доставят по предварителна заявка на възложител съгласно дадената Номенклатура на храни за подкрепителна закуска и се раздават по ред, утвърден от възложителя, предварително съгласуван с изпълнителя на поръчката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та за подкрепителната закуска е в размер на 1.00 /един/ лв. без ДДС за ученик.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е за подкрепителна закуска се раздават безплатно на учениците и не се заплащат от тях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ите и непедагогическият персонал на училището могат да се хранят в ученическия стол на СУ ”Ген. Владимир Стойчев”, като заплащат цената на консумираната от тях храна по крайни цени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на храни за подкрепителна закуск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лечен шоколад 40 и 80 г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оасан 65 и 80 г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икновени бисквити 105 и 190 г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исело мляко кофичка 200 и 400 г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анан 250 г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Ябълка 250 г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токал 250 г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андарина 250 г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турален сок 200 и 250 мл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Хамбургер със свинско филе, домати и краставиц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Хамбургер с пилешко роле и краставица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Хамбургер с кашкавал и краставиц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Хамбургер с печено кюфте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ълнителят осигурява при нужда необходимо оборудване за изпълнение на поръчката извън това, предоставено за ползване от възложителя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хненско оборудване, което предоставя възложителя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бр. хладилни шкафове – двукрилен и трикрилен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ртофобелачка 1 б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ленчукорезачка 1 б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ган ел. обръщателен – пържолник 1 б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ъдомиялна машина 1 б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каф ел. нагревател за чинии 6 б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чка електрическа ПК 61 3 б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ара битова 1 б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лици 110 бр. и лъжици 150 б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пени чинии 108 бр., основни чинии 150 бр., десертни чинии 140 б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ви алуминиеви 64 б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ълнителят поддържа за своя сметка хигиената на трапезарията и др. прилежащи помещения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ълнителят поддържа за своя сметка в наличност друг необходим дребен кухненски инвентар – покривки за маси, подноси за храна, панери за хляб, салфетки и др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3. Съдържание на офертат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хническо предложение, съдържащо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 за упълномощаване, когато лицето, което подава офертата, не е законният представител на участник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за изпълнение на поръчкат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кларация за съгласие с клаузите на приложения проект на договор в свободен текст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кларация за срока на валидност на офертата в свободен текст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а информация и/или документи, изискани от възложителя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ново предложение, съдържащо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на участника относно цената за придобиване в парично изражение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4. Методика за определяне на комплексната оценка на офертат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за възлагане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ално съотношение качество/цена, което се оценява въз основа на показатели, включващи качествени и социални аспекти, свързани с предмета на обществената поръчка и цената на храните, изчислено по формулата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= К + Ц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ъдето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- Комплексната оценка на офертат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- Качество с тежест в КО - 50 %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 - Цена с тежест в КО - 50 %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точки получени от участник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А1 + СА1 + СА2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=  --------------------------------------------- х 50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100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инималната предложен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ЦХ в процедурата (без ДДС)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 =  --------------------------------------------- х 50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ЦХ, предложен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съответния участник (без ДДС)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за качество /К/, включващи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ачествен аспект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1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никът за своя сметка, ще внедри или внедри и сертифицира в обект кухненски блок и ученически стол на възложителя система за управление на безопасността на храните ISO 22000:2005 (БДС EN ISO 22000:2006)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яма да внедри/сертифицира - 0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Ще внедри - 15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Ще внедри и сертифицира - 20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ен брой точки, които може да получи участникът за КА1: 20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оциален аспект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1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никът за своя сметка*, ще осигури храна за обяд и/или вечеря на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яма да осигури храна за своя сметка - 0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ченици от многодетни семейства /10 ученика за учебна 2017-2018 г./ - 20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ченици от социално слаби семействи /10 ученика за учебна 2017-2018 г./ - 20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ченици, които са сираци или полусираци /20 ученика за учебна 2017-2018 г./ - 25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разликата между предложената цена за меню обяд/аламинут и цена за меню вечеря от участника /Образец 2/ и субсидията за поевтиняване на храната за обяд и вечеря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ен брой точки, които може да получи участникът за СА1: 65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2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частникът, ще сключи или няма да сключи Застраховка професионална отговорност за дейностите*, които ще извършва в обект кухненски блок и ученически стол на възложителя.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яма да сключи Застраховка професионална отговорност - 0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Ще сключи Застраховка професионална отговорност - 15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включва покритие най-малко за причинени смърт, телесни увреждания и/или заболяване вследствие на злополука или в резултат на отравяне след консумация на храни и напитки, предоставени от изпълнителя на територията на обект кухненски блок и ученически стол на възложителя на ученици, учителите и непедагогическия персонал на училището при или по повод осъществяване дейността на изпълнителя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ен брой точки, които може да получи участникът за СА2: 15 точк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* /Ц/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Х = Ц1 + Ц2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ъдето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Х - Цена на храните на участник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1 - Цена за храноден, като Ц1 = ЦО + ЦВ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О - Цена за меню обяд/аламинут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 - Цена за меню вечеря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2 - Цена на храни за подкрепителна закуска, която е средната сума от цените на храните от Номенклатура на храни за подкрепителна закуска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виж Образец 2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иране на участниците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ците се класират по степента на съответствие на офертите с предварително обявените от възложителя условия. Изразява се с подреждане в низходящ ред на числовити изрази на КО на офертите на съответните участници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5. Образци на документ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андартен образец за единния европейски документ за обществени поръчки /ЕЕДОП/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ение за изпълнение на поръчката /Образец 1/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е относно цената за придобиване в парично изражение /Образец 2/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6. Указание за подготовка на образците на документ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. 1 /ЕЕДОП/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вя се съгасно указанията дадени в същия за неговото попълване.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ъответствието с изискването участникът да е реализирал минимален общ оборот в сферата, попадаща в обхвата на поръчката, се декларира в част IV: Критерии за подбор, Раздел Б "Икономическо и финансово състояние", т. 2а)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ъответствието с изискването участникът за последните три години от датата на подаване на офертата да е изпълнил дейности с предмет и обем, идентични или сходни с тези на поръчката, се декларира в част IV: Критерии за подбор, Раздел В "Технически и професионални способности, т. 1б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ъответствието с изискването участникът да прилага система за управление на безопасността на храните ISO 22000:2005 (БДС EN ISO 22000:2006) или еквивалентен в поне един обект, в който извършва дейност, се декларира в ЕЕДОП част IV: Критерии за подбор, Раздел Г "Стандарти за осигуряване на качеството и стандарти за екологично управление“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. 2 /Образец 1/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на част А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мена форма свободен текст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. 1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робно изброяване и описване на действията по организиране и извършване на услугата: Столово хранене на учениците от СУ "Ген. Владимир Стойчев"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сонал и ръководен състав, които участникът предвижда пряко да участват в изпълнението на поръчката, в т.ч. професионална компетентност и конкретните задължения на лицата във връзка с изпълнението на обществената поръчка. 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. 2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искванията към основните групи храни, които ще се използват при приготвянето на готовата храна, в т. ч. изисквания при влагането им в ястията - месо и месни продукти, риба и рибни продукти, мляко и млечни продукти, зеленчуци и плодове, зърнени храни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. 3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рояване на храните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на част Б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яването на предложение по съответния показател участникът извършва чрез посочване посредством изписване на числовия/ите израз/и на избраната/ите от него възможност/и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. 3 /Образец 2/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те от участника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и да бъдат числово и словно изразен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масленост на киселото мляко да бъде числово изразен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мажи на храните по т. 1.10-1.13 /хамбургери/ да бъдат числово изразени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ежка: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ъм своето предложение за изпълнение на поръчката участникът прилага примерно Седмично меню.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left" w:pos="1125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––––––––––––––––––</w:t>
      </w:r>
    </w:p>
    <w:sectPr>
      <w:type w:val="nextPage"/>
      <w:pgSz w:w="11906" w:h="16838"/>
      <w:pgMar w:left="1545" w:right="821" w:gutter="0" w:header="0" w:top="85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05:01Z</dcterms:created>
  <dc:creator/>
  <dc:description/>
  <dc:language>en-US</dc:language>
  <cp:lastModifiedBy/>
  <dcterms:modified xsi:type="dcterms:W3CDTF">2018-04-20T19:20:03Z</dcterms:modified>
  <cp:revision>1</cp:revision>
  <dc:subject/>
  <dc:title/>
</cp:coreProperties>
</file>